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0" w:after="0"/>
        <w:jc w:val="center"/>
        <w:outlineLvl w:val="0"/>
        <w:rPr>
          <w:rFonts w:ascii="黑体;SimHei" w:hAnsi="黑体;SimHei" w:eastAsia="黑体;SimHei" w:cs="宋体;SimSun"/>
          <w:b/>
          <w:b/>
          <w:bCs/>
          <w:color w:val="000000"/>
          <w:kern w:val="2"/>
          <w:sz w:val="44"/>
          <w:szCs w:val="44"/>
        </w:rPr>
      </w:pPr>
      <w:r>
        <w:rPr>
          <w:rFonts w:ascii="黑体;SimHei" w:hAnsi="黑体;SimHei" w:cs="宋体;SimSun" w:eastAsia="黑体;SimHei"/>
          <w:b/>
          <w:bCs/>
          <w:color w:val="000000"/>
          <w:kern w:val="2"/>
          <w:sz w:val="44"/>
          <w:szCs w:val="44"/>
        </w:rPr>
        <w:t>罗庄区综合行政执法局</w:t>
      </w:r>
    </w:p>
    <w:p>
      <w:pPr>
        <w:pStyle w:val="Normal"/>
        <w:widowControl/>
        <w:numPr>
          <w:ilvl w:val="0"/>
          <w:numId w:val="0"/>
        </w:numPr>
        <w:shd w:fill="FFFFFF" w:val="clear"/>
        <w:spacing w:lineRule="atLeast" w:line="480" w:before="280" w:after="280"/>
        <w:jc w:val="center"/>
        <w:outlineLvl w:val="0"/>
        <w:rPr>
          <w:rFonts w:ascii="黑体;SimHei" w:hAnsi="黑体;SimHei" w:eastAsia="黑体;SimHei" w:cs="宋体;SimSun"/>
          <w:b/>
          <w:b/>
          <w:bCs/>
          <w:color w:val="000000"/>
          <w:kern w:val="2"/>
          <w:sz w:val="44"/>
          <w:szCs w:val="44"/>
        </w:rPr>
      </w:pPr>
      <w:r>
        <w:rPr>
          <w:rFonts w:ascii="黑体;SimHei" w:hAnsi="黑体;SimHei" w:cs="宋体;SimSun" w:eastAsia="黑体;SimHei"/>
          <w:b/>
          <w:bCs/>
          <w:color w:val="000000"/>
          <w:kern w:val="2"/>
          <w:sz w:val="44"/>
          <w:szCs w:val="44"/>
        </w:rPr>
        <w:t>学习贯彻党的十九大精神实施方案</w:t>
      </w:r>
    </w:p>
    <w:p>
      <w:pPr>
        <w:pStyle w:val="Normal"/>
        <w:widowControl/>
        <w:shd w:fill="FFFFFF" w:val="clear"/>
        <w:spacing w:lineRule="atLeast" w:line="264"/>
        <w:jc w:val="center"/>
        <w:rPr>
          <w:rFonts w:ascii="仿宋_GB2312" w:hAnsi="仿宋_GB2312" w:eastAsia="仿宋_GB2312" w:cs="宋体;SimSun"/>
          <w:color w:val="666666"/>
          <w:kern w:val="0"/>
          <w:sz w:val="32"/>
          <w:szCs w:val="32"/>
        </w:rPr>
      </w:pPr>
      <w:r>
        <w:rPr>
          <w:rFonts w:eastAsia="仿宋_GB2312" w:cs="仿宋_GB2312" w:ascii="仿宋_GB2312" w:hAnsi="仿宋_GB2312"/>
          <w:color w:val="666666"/>
          <w:kern w:val="0"/>
          <w:sz w:val="32"/>
          <w:szCs w:val="32"/>
        </w:rPr>
        <w:t xml:space="preserve"> </w:t>
      </w:r>
    </w:p>
    <w:p>
      <w:pPr>
        <w:pStyle w:val="Normal"/>
        <w:widowControl/>
        <w:shd w:fill="FFFFFF" w:val="clear"/>
        <w:spacing w:lineRule="atLeast" w:line="432"/>
        <w:ind w:firstLine="640"/>
        <w:jc w:val="left"/>
        <w:rPr/>
      </w:pPr>
      <w:r>
        <w:rPr>
          <w:rFonts w:ascii="仿宋_GB2312" w:hAnsi="仿宋_GB2312" w:cs="宋体;SimSun" w:eastAsia="仿宋_GB2312"/>
          <w:color w:val="000000"/>
          <w:kern w:val="0"/>
          <w:sz w:val="32"/>
          <w:szCs w:val="32"/>
        </w:rPr>
        <w:t xml:space="preserve">为深入学习贯彻落实党的十九大精神，把全体党员干部的思想统一到党的十九大精神上来，把力量凝聚到实现党的十九大确定的奋斗目标和工作任务上来，进一步促进我区行政执法工作再上新台阶。现结合我局工作实际，制定如下学习方案。 </w:t>
      </w:r>
    </w:p>
    <w:p>
      <w:pPr>
        <w:pStyle w:val="Normal"/>
        <w:widowControl/>
        <w:shd w:fill="FFFFFF" w:val="clear"/>
        <w:spacing w:lineRule="atLeast"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重要意义</w:t>
      </w:r>
    </w:p>
    <w:p>
      <w:pPr>
        <w:pStyle w:val="Normal"/>
        <w:widowControl/>
        <w:shd w:fill="FFFFFF" w:val="clear"/>
        <w:spacing w:lineRule="atLeast"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党的十九大是在全面建成小康社会决胜阶段、中国特色社会主义进入新时代的关键时期召开的一次十分重要的会议，特别是习近平总书记所作的工作报告，高屋建瓴、思想深刻，是一个举旗定向、引领复兴、兴党强国、气势恢宏的报告。报告通篇贯穿不忘初心、牢记使命主线，宣布我国进入了新时代，形成了习近平新时代中国特色社会主义思想，制定了新时代坚持和发展中国特色社会主义的基本方略，指出新时代我国社会新矛盾，提出了坚定不移全面从严治党、不断提高党的执政能力和领导水平的党建新要求，是我们党带领全国人民迈向新时代、开启新征程、续写新篇章的政治宣言和行动纲领，大会作出的一系列重大举措，对于坚定不移地走中国特色社会主义道路，全面建成小康社会具有十分重要的意义。要认真落实习近平总书记“认真组织好党的十九大精神宣传教育工作和学习培训工作，推动党的十九大精神进企业、进农村、进机关、进校园、进社区、进军营，让干部鼓足干劲”的重要指示精神，把抓好党的十九大精神的学习贯彻，作为当前和今后一个时期的重大政治任务，提高思想认识，强化行动自觉，坚决把党的十九大精神学习贯彻到位，为决胜全面建成小康社会提供坚强的组织保证。</w:t>
      </w:r>
    </w:p>
    <w:p>
      <w:pPr>
        <w:pStyle w:val="Normal"/>
        <w:widowControl/>
        <w:shd w:fill="FFFFFF" w:val="clear"/>
        <w:spacing w:lineRule="atLeast"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学习内容</w:t>
      </w:r>
    </w:p>
    <w:p>
      <w:pPr>
        <w:pStyle w:val="Normal"/>
        <w:widowControl/>
        <w:shd w:fill="FFFFFF" w:val="clear"/>
        <w:spacing w:lineRule="atLeast"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深入学习党的十九大报告。深入学习党的十九大报告，深刻领会大会的主题，全面掌握过去五年的工作和历史性变革，清醒看到存在的不足和面临的困难挑战；深刻领会习近平新时代中国特色社会主义思想；深刻领会中国特色社会主义进入了新时代这一新的历史方位；深刻领会我国社会主要矛盾的历史性变化；深刻领会新时代中国共产党的历史使命；深刻领会新时代坚持和发展中国特色社会主义的基本方略；深刻领会从全面建成小康社会到社会主义强国的奋斗目标；深刻领会全面从严治党新要求特别是把党的政治建设摆在首位等方面的内容，做到重点突出、学深悟透、确保成效。</w:t>
      </w:r>
    </w:p>
    <w:p>
      <w:pPr>
        <w:pStyle w:val="Normal"/>
        <w:widowControl/>
        <w:shd w:fill="FFFFFF" w:val="clear"/>
        <w:spacing w:lineRule="atLeast"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深入学习《中国共产党章程（修正案）》。党章修正案立足中国特色社会主义进入新时代的历史起点，把习近平新时代中国特色社会主义思想写入党章，反映了全党的共同意志和全国人民的共同心声，必将对坚持党的领导、加强党的建设、全面从严治党起到重大的指导和推动作用，要牢固树立党章意识，深入学习党章、遵守党章、贯彻党章、维护党章，真正把党章作为指导党的工作、党内活动、党的建设的根本依据，把党章各项规定和要求落实到行动上。</w:t>
      </w:r>
    </w:p>
    <w:p>
      <w:pPr>
        <w:pStyle w:val="Normal"/>
        <w:widowControl/>
        <w:shd w:fill="FFFFFF" w:val="clear"/>
        <w:spacing w:lineRule="atLeast"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深入学习习近平新时代中国特色社会主义思想。思想是时代的先声。党的十八大以来，以习近平同志为核心的党中央紧密结合新的时代条件和实践要求，进行艰辛理论探索，取得重大理论创新成果，形成了习近平新时代中国特色社会主义思想，这是马克思主义中国化的最新成果，是中国特色社会主义理论体系的重要组成部分，是实现中华民族伟大复兴的行动指南，是进行伟大斗争、建设伟大工程、推进伟大事业、实现伟大梦想的科学指引，标志着马克思主义与中国实际相结合的历史性飞跃，要深入学习习近平新时代中国特色社会主义思想，牢固树立“四个意识”，坚定“四个自信”，自觉维护以习近平同志为核心的党中央权威和集中统一领导。</w:t>
      </w:r>
    </w:p>
    <w:p>
      <w:pPr>
        <w:pStyle w:val="Normal"/>
        <w:widowControl/>
        <w:shd w:fill="FFFFFF" w:val="clear"/>
        <w:spacing w:lineRule="atLeast" w:line="432"/>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深入学习贯彻中央、省委、市委决策部署。深入学习中央、省委、市委关于学习贯彻党的十九大精神的决策部署，以及一系列新文件、新精神、新要求，深刻领会精神实质，准确把握各级决策部署，以强烈的政治担当，坚决抓好党的十九大精神的学习贯彻。</w:t>
      </w:r>
    </w:p>
    <w:p>
      <w:pPr>
        <w:pStyle w:val="Normal"/>
        <w:widowControl/>
        <w:shd w:fill="FFFFFF" w:val="clear"/>
        <w:spacing w:lineRule="atLeast" w:line="432"/>
        <w:ind w:firstLine="64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积极学习相关理论和评论文章。要及时关注各类新闻媒体的宣传报道，关注相关理论评论文章和政策解读文章，在深入学习中不断深化思想认识，不断把党的十九大精神的学习贯彻引向深入。</w:t>
      </w:r>
    </w:p>
    <w:p>
      <w:pPr>
        <w:pStyle w:val="Normal"/>
        <w:widowControl/>
        <w:shd w:fill="FFFFFF" w:val="clear"/>
        <w:spacing w:lineRule="atLeast" w:line="43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习方式</w:t>
      </w:r>
    </w:p>
    <w:p>
      <w:pPr>
        <w:pStyle w:val="Normal"/>
        <w:widowControl/>
        <w:shd w:fill="FFFFFF" w:val="clear"/>
        <w:spacing w:lineRule="atLeast" w:line="432"/>
        <w:ind w:firstLine="640"/>
        <w:jc w:val="left"/>
        <w:rPr/>
      </w:pPr>
      <w:r>
        <w:rPr>
          <w:rFonts w:ascii="仿宋_GB2312" w:hAnsi="仿宋_GB2312" w:cs="宋体;SimSun" w:eastAsia="仿宋_GB2312"/>
          <w:color w:val="000000"/>
          <w:kern w:val="0"/>
          <w:sz w:val="32"/>
          <w:szCs w:val="32"/>
        </w:rPr>
        <w:t>要把学习贯彻党的十九大精神与行政执法和城市管理工作实际结合起来，着力点放在推动改革创新发展上。</w:t>
      </w:r>
    </w:p>
    <w:p>
      <w:pPr>
        <w:pStyle w:val="Normal"/>
        <w:widowControl/>
        <w:shd w:fill="FFFFFF" w:val="clear"/>
        <w:spacing w:lineRule="atLeast" w:line="432"/>
        <w:ind w:firstLine="640"/>
        <w:jc w:val="left"/>
        <w:rPr/>
      </w:pPr>
      <w:r>
        <w:rPr>
          <w:rFonts w:ascii="仿宋_GB2312" w:hAnsi="仿宋_GB2312" w:cs="宋体;SimSun" w:eastAsia="仿宋_GB2312"/>
          <w:color w:val="000000"/>
          <w:kern w:val="0"/>
          <w:sz w:val="32"/>
          <w:szCs w:val="32"/>
        </w:rPr>
        <w:t>（一）开展理论学习。组织全体机关全体干部职工采取集中学习和个人自学的方式，重点学习党的十九大报告，深刻领会党的十九大报告中的新提法、新思想、新理论。通过认真学习，不断提高对党的十九大精神和习近平总书记讲话精神的认识，更加全面、深入、系统对精神实质的掌握。要结合工作实际深入学，以务实的举措推动十九大精神的贯彻到我局各项工作中。并要求全体党员干部职工及时进行学习小结，形成学习心得体会交办公室，由办公室张贴至党建学习园地。</w:t>
      </w:r>
    </w:p>
    <w:p>
      <w:pPr>
        <w:pStyle w:val="Normal"/>
        <w:widowControl/>
        <w:shd w:fill="FFFFFF" w:val="clear"/>
        <w:spacing w:lineRule="atLeast" w:line="43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辅导学习。通过到“红旗渠”红色教育实地学习，邀请专家学者进行党的十九大精神专题辅导，使全体干部职工深刻领会习近平同志所作报告的丰富内涵和精神实质，深刻认识其重要的现实意义和深远的历史意义，全面把握党的十九大报告的精髓和要义，进一步增强贯彻落实十九大精神的坚定性和自觉性。</w:t>
      </w:r>
    </w:p>
    <w:p>
      <w:pPr>
        <w:pStyle w:val="Normal"/>
        <w:widowControl/>
        <w:shd w:fill="FFFFFF" w:val="clear"/>
        <w:spacing w:lineRule="atLeast" w:line="432"/>
        <w:ind w:firstLine="480"/>
        <w:jc w:val="left"/>
        <w:rPr/>
      </w:pPr>
      <w:r>
        <w:rPr>
          <w:rFonts w:ascii="仿宋_GB2312" w:hAnsi="仿宋_GB2312" w:cs="宋体;SimSun" w:eastAsia="仿宋_GB2312"/>
          <w:color w:val="000000"/>
          <w:kern w:val="0"/>
          <w:sz w:val="32"/>
          <w:szCs w:val="32"/>
        </w:rPr>
        <w:t>（三）开展支部主题党日活动。以“不忘初心、牢记使命”为主题，通过学习《党章（修正案）》、重温入党誓词、开展学习交流等方式，组织开展部机关党支部主题党日活动，引导全体党员干部不忘入党初心、牢记使命职责，在担当有为、推动工作中贯彻落实好党的十九大精神。</w:t>
      </w:r>
    </w:p>
    <w:p>
      <w:pPr>
        <w:pStyle w:val="Normal"/>
        <w:widowControl/>
        <w:shd w:fill="FFFFFF" w:val="clear"/>
        <w:spacing w:lineRule="atLeast" w:line="432"/>
        <w:ind w:firstLine="480"/>
        <w:jc w:val="left"/>
        <w:rPr/>
      </w:pPr>
      <w:r>
        <w:rPr>
          <w:rFonts w:ascii="仿宋_GB2312" w:hAnsi="仿宋_GB2312" w:cs="宋体;SimSun" w:eastAsia="仿宋_GB2312"/>
          <w:color w:val="000000"/>
          <w:kern w:val="0"/>
          <w:sz w:val="32"/>
          <w:szCs w:val="32"/>
        </w:rPr>
        <w:t>（四）研讨学习。通过部机关集体学习会和部机关党支部集体学习会等方式，组织全体干部围绕学习贯彻党的十九大精神开展学习研讨，每次安排</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科级领导干部和</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科级以下干部发言，每名同志都要结合自己的思想认识，结合工作实际开展学习研讨和体会交流，不断把党的十九大精神的学习引向深入。</w:t>
      </w:r>
    </w:p>
    <w:p>
      <w:pPr>
        <w:pStyle w:val="Normal"/>
        <w:widowControl/>
        <w:shd w:fill="FFFFFF" w:val="clear"/>
        <w:spacing w:lineRule="atLeast" w:line="432"/>
        <w:ind w:firstLine="640"/>
        <w:jc w:val="left"/>
        <w:rPr/>
      </w:pPr>
      <w:r>
        <w:rPr>
          <w:rFonts w:ascii="仿宋_GB2312" w:hAnsi="仿宋_GB2312" w:cs="宋体;SimSun" w:eastAsia="仿宋_GB2312"/>
          <w:color w:val="000000"/>
          <w:kern w:val="0"/>
          <w:sz w:val="32"/>
          <w:szCs w:val="32"/>
        </w:rPr>
        <w:t>（五）认真总结。局属各党支部对学习贯彻党的十九大精神工作情况进行认真总结，形成总结报告。</w:t>
      </w:r>
    </w:p>
    <w:p>
      <w:pPr>
        <w:pStyle w:val="Normal"/>
        <w:widowControl/>
        <w:shd w:fill="FFFFFF" w:val="clear"/>
        <w:spacing w:lineRule="atLeast" w:line="432"/>
        <w:ind w:firstLine="648"/>
        <w:jc w:val="left"/>
        <w:rPr/>
      </w:pPr>
      <w:r>
        <w:rPr>
          <w:rFonts w:eastAsia="仿宋_GB2312" w:cs="仿宋_GB2312" w:ascii="仿宋_GB2312" w:hAnsi="仿宋_GB2312"/>
          <w:color w:val="FF0000"/>
          <w:kern w:val="0"/>
          <w:sz w:val="32"/>
          <w:szCs w:val="32"/>
        </w:rPr>
        <w:t xml:space="preserve"> </w:t>
      </w:r>
      <w:r>
        <w:rPr>
          <w:rFonts w:ascii="仿宋_GB2312" w:hAnsi="仿宋_GB2312" w:cs="宋体;SimSun" w:eastAsia="仿宋_GB2312"/>
          <w:color w:val="000000"/>
          <w:kern w:val="0"/>
          <w:sz w:val="32"/>
          <w:szCs w:val="32"/>
        </w:rPr>
        <w:t>四、相关要求</w:t>
      </w:r>
    </w:p>
    <w:p>
      <w:pPr>
        <w:pStyle w:val="Normal"/>
        <w:widowControl/>
        <w:shd w:fill="FFFFFF" w:val="clear"/>
        <w:spacing w:lineRule="atLeast"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要加强组织领导。部主要领导负总责，分管副部长全面负责，办公室统筹协调、各科室积极主动配合，认真抓好党的十九大精神的学习贯彻。重要会议和讲话精神及时学习，日常学习原则上安排在每周五，办公室负责制定学习计划，组织学习教育和研讨交流等工作。</w:t>
      </w:r>
    </w:p>
    <w:p>
      <w:pPr>
        <w:pStyle w:val="Normal"/>
        <w:widowControl/>
        <w:shd w:fill="FFFFFF" w:val="clear"/>
        <w:spacing w:lineRule="atLeast"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要加强学习保障。要通过订阅和印制等途径，及时提供党的十九大报告全文、《党的十九大学习辅导百问》、《十九大党章修正案学习问答》、《党的十九大文件汇编》等方面的学习资料和学习笔记，并时刻关注最新讲话、最新精神和最新解读，及时编印党的十九大精神学习资料，组织好各类学习会，切实做好各项学习保障。</w:t>
      </w:r>
    </w:p>
    <w:p>
      <w:pPr>
        <w:pStyle w:val="Normal"/>
        <w:widowControl/>
        <w:shd w:fill="FFFFFF" w:val="clear"/>
        <w:spacing w:lineRule="atLeast"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要深化学习效果。要注重学用结合，深刻学习领会党的十九大精神对组织工作提出的新要求，结合各自业务开展学习研究，提出贯彻落实的举措，认真思考谋划明年工作，高标准做好各项组织工作，以钉钉子的精神抓好落实。要加强督促检查，通过落实学习计划、组织体会交流、开展笔记检查、组织知识测验等方式，不断加强督促检查，确保各项学习要求落到实处。</w:t>
      </w:r>
    </w:p>
    <w:p>
      <w:pPr>
        <w:pStyle w:val="Normal"/>
        <w:widowControl/>
        <w:shd w:fill="FFFFFF" w:val="clear"/>
        <w:spacing w:lineRule="atLeast" w:line="4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要加大宣传力度。要建好用好雄关党建网，通过开设专题网页和专栏等方式，及时转载相关学习资料，刊登十九大精神学习成效和好经验、好做法，积极做好宣传工作。每名组工干部都要积极开展学习研究，认真撰写组工信息，以务实的举措推动十九大精神的贯彻落实，为我市经济社会转型跨越发展提供坚强组织保证。</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微软雅黑" w:hAnsi="微软雅黑" w:eastAsia="微软雅黑" w:cs="宋体;SimSun"/>
      <w:b/>
      <w:bCs/>
      <w:color w:val="000000"/>
      <w:kern w:val="2"/>
      <w:sz w:val="26"/>
      <w:szCs w:val="2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07:00Z</dcterms:created>
  <dc:creator>微软用户</dc:creator>
  <dc:description/>
  <cp:keywords/>
  <dc:language>en-US</dc:language>
  <cp:lastModifiedBy>微软用户</cp:lastModifiedBy>
  <dcterms:modified xsi:type="dcterms:W3CDTF">2017-11-24T08:45:00Z</dcterms:modified>
  <cp:revision>4</cp:revision>
  <dc:subject/>
  <dc:title/>
</cp:coreProperties>
</file>